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drawing>
          <wp:inline distT="0" distB="0" distL="0" distR="0">
            <wp:extent cx="600011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/>
      </w:pPr>
      <w:r>
        <w:rPr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/>
      </w:pPr>
      <w:r>
        <w:rPr>
          <w:sz w:val="28"/>
          <w:szCs w:val="28"/>
        </w:rPr>
        <w:t>1.</w:t>
        <w:tab/>
        <w:t>Задачи и цели школьной библиотеки на 2024-2025 учебный год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сех учащихся школы в процесс чтения, активация познавательных и творческих способностей, повышение мотивации к чтению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информационной культуры и культуры чтения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нетрадиционных форм индивидуальной и массовой работы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литературы по воспитанию у учащихся нравственности, культуры поведения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нформационно-библиотечных и библиографических услуг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здоровому образу жизни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ащимся и учителям в образовательных проектах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/>
      </w:pPr>
      <w:r>
        <w:rPr>
          <w:sz w:val="28"/>
          <w:szCs w:val="28"/>
        </w:rPr>
        <w:t>2.</w:t>
        <w:tab/>
        <w:t>Функции школьной библиотеки: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разовательная – поддерживать и обеспечивать образовательные цели, сформулированные в концепции школьной программы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ая – представлять возможность использовать информацию вне зависимости от ее вида и носител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ультурная –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е показатели работы на 2024-2025 учебный год: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елей – 1055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выдач – 16880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вратов-12660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/>
      </w:pPr>
      <w:r>
        <w:rPr>
          <w:sz w:val="28"/>
          <w:szCs w:val="28"/>
        </w:rPr>
        <w:t>Число посещений – 5275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/>
      </w:pPr>
      <w:r>
        <w:rPr>
          <w:color w:val="000000"/>
          <w:szCs w:val="28"/>
        </w:rPr>
        <w:t>4.</w:t>
      </w:r>
      <w:r>
        <w:rPr>
          <w:color w:val="000000"/>
          <w:sz w:val="28"/>
          <w:szCs w:val="28"/>
        </w:rPr>
        <w:t>Работа с библиотечным фонд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z w:val="28"/>
          <w:szCs w:val="28"/>
        </w:rPr>
        <w:t xml:space="preserve">Планирование </w:t>
      </w:r>
      <w:r>
        <w:rPr>
          <w:b/>
          <w:bCs/>
          <w:i/>
          <w:iCs/>
          <w:sz w:val="28"/>
          <w:szCs w:val="28"/>
        </w:rPr>
        <w:t>работы по формированию фонда школьной библиотеки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497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 xml:space="preserve">составление совместно с педагогами заказа на учеб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формирование общешкольного заказа на учебники и учебные </w:t>
            </w:r>
            <w:r>
              <w:rPr/>
              <w:t>пособия</w:t>
            </w:r>
            <w:r>
              <w:rPr>
                <w:color w:val="000000"/>
                <w:sz w:val="28"/>
                <w:szCs w:val="28"/>
              </w:rPr>
              <w:t xml:space="preserve">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</w:t>
            </w:r>
            <w:r>
              <w:rPr>
                <w:sz w:val="28"/>
                <w:szCs w:val="28"/>
              </w:rPr>
              <w:t xml:space="preserve"> в нов</w:t>
            </w:r>
            <w:r>
              <w:rPr>
                <w:color w:val="000000"/>
                <w:sz w:val="28"/>
                <w:szCs w:val="28"/>
              </w:rPr>
              <w:t>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>Клочихина Н.И., педагоги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тримест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 сен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онда библиотеки, (сверка с ФСЭМ на сайте minjust.ru). (Федеральный закон от 29.12.2010 № 436ФЗ) (Федеральный список экстремистских материалов – injust.ru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ссия п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СЭМ,  педагог-библиотекар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изация новых поступлений литературы  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овых поступлений  периодик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40"/>
              <w:ind w:left="-108" w:firstLine="108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4. Работа с чит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. Беседы с учащимися   о прочитанной литературе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 «Спутники любознательных» и др.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библиотеку с учащимися 1-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 новых книг. 2-4 классы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и записи в библиотеку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>Клочихина Н.И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оянн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оянн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стенда с рубрика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ние 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  <w:r>
              <w:rPr>
                <w:color w:val="000000"/>
                <w:sz w:val="28"/>
                <w:szCs w:val="28"/>
              </w:rPr>
              <w:t xml:space="preserve">, педагоги – предметники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очихина Н.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с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наглядной пропаганды,  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 (выставки,  обзо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и среди учащихся</w:t>
            </w:r>
            <w:r>
              <w:rPr>
                <w:sz w:val="28"/>
                <w:szCs w:val="28"/>
              </w:rPr>
              <w:t xml:space="preserve">: «Лучший читающий класс года, «Лучший читатель в классе»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 библиотечно-библиографических знаний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класс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Первое посещ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 » (ознакомительная экскурси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Посвящение в читатели. Запись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>. Правила обращения с книгой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класс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Роль и назнач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. Понятие об абонементе и читальном зале. Расстановка книг на полках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Строение книги. Элементы книг»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 класс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Структура книги. Подготовка к самостоятельному выбору книг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Говорящие обложки (самостоятельный выбор книги в </w:t>
            </w:r>
            <w:r>
              <w:rPr>
                <w:color w:val="000000"/>
                <w:sz w:val="28"/>
                <w:szCs w:val="28"/>
              </w:rPr>
              <w:t>школьной библиотеке</w:t>
            </w:r>
            <w:r>
              <w:rPr>
                <w:sz w:val="28"/>
                <w:szCs w:val="28"/>
              </w:rPr>
              <w:t xml:space="preserve">. Правила чтения) ».  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 класс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Твои первые словари, энциклопедии, справочник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ок № 2:  </w:t>
            </w:r>
            <w:r>
              <w:rPr>
                <w:sz w:val="28"/>
                <w:szCs w:val="28"/>
              </w:rPr>
              <w:t xml:space="preserve">«История книги. Древнейшие библиотеки».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-декабр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5-6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повторение: «Структура книги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7-9 клас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риодические  издания, адресованные  подросткам». </w:t>
            </w:r>
            <w:r>
              <w:rPr>
                <w:spacing w:val="-1"/>
                <w:sz w:val="28"/>
                <w:szCs w:val="28"/>
              </w:rPr>
              <w:t xml:space="preserve"> Художественная литература для старших подростков. Основные жанры и виды: библиог</w:t>
            </w:r>
            <w:r>
              <w:rPr>
                <w:sz w:val="28"/>
                <w:szCs w:val="28"/>
              </w:rPr>
              <w:t>рафические очерки, повести, мемуары, публицистические произведения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9-11 классы</w:t>
            </w:r>
            <w:r>
              <w:rPr>
                <w:spacing w:val="-1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Техника интеллектуального труда. Методы работы с информацией. Анализ художественной, научно-популярной, учебной, справочной литературы»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едметным неделям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</w:t>
              <w:softHyphen/>
              <w:t>ч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книг «Огненные  версты  Победы»  ко дню Побе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статей газет и журнало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 районных совещаниях, проводимых управлением образова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иблиотеками район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их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ind w:left="-624" w:firstLine="57"/>
        <w:rPr/>
      </w:pPr>
      <w:r>
        <w:rPr>
          <w:b/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  <w:u w:val="single"/>
        </w:rPr>
        <w:t>.</w:t>
        <w:tab/>
        <w:t>Воспитательная работа.</w:t>
      </w:r>
    </w:p>
    <w:p>
      <w:pPr>
        <w:pStyle w:val="Style14"/>
        <w:ind w:left="-624" w:firstLine="57"/>
        <w:rPr/>
      </w:pPr>
      <w:r>
        <w:rPr>
          <w:color w:val="000000"/>
          <w:sz w:val="28"/>
          <w:szCs w:val="28"/>
          <w:u w:val="single"/>
        </w:rPr>
        <w:t>Основным направлениями работы школьной библиотеки в 2024-2025 учебном году являются: поднятие престижа книги и чтения, формирование здорового образа жизни, духовно- нравственное и патриотическое воспитание, изучение краеведения, формирование экологической культуры.</w:t>
      </w:r>
    </w:p>
    <w:p>
      <w:pPr>
        <w:pStyle w:val="Style14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4"/>
        <w:rPr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4 – 2025 учебный год: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024 год-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в России объявлен Годом семьи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августа</w:t>
      </w:r>
      <w:r>
        <w:rPr>
          <w:sz w:val="28"/>
          <w:szCs w:val="28"/>
        </w:rPr>
        <w:t xml:space="preserve"> – День Государственного флага РФ. </w:t>
      </w:r>
      <w:r>
        <w:rPr>
          <w:iCs/>
          <w:color w:val="000000"/>
          <w:sz w:val="28"/>
          <w:szCs w:val="28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4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– День солидарности в борьбе с терроризмом. 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4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 сентября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нь памяти жертв фашизма - 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4"/>
        <w:jc w:val="both"/>
        <w:rPr>
          <w:b/>
          <w:b/>
          <w:bCs/>
          <w:sz w:val="28"/>
          <w:szCs w:val="28"/>
          <w:shd w:fill="FBFBFB" w:val="clear"/>
        </w:rPr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Международный день мира. 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b/>
          <w:bCs/>
          <w:sz w:val="28"/>
          <w:szCs w:val="28"/>
          <w:shd w:fill="FBFBFB" w:val="clear"/>
        </w:rPr>
        <w:t xml:space="preserve">27 сентября - </w:t>
      </w:r>
      <w:r>
        <w:rPr>
          <w:sz w:val="28"/>
          <w:szCs w:val="28"/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z w:val="28"/>
          <w:szCs w:val="28"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школьных библиотек 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(Учреждён Международной ассоциацией школьных библиотек, отмечается в четвёртый понедельник октября).</w:t>
      </w:r>
    </w:p>
    <w:p>
      <w:pPr>
        <w:pStyle w:val="Style14"/>
        <w:jc w:val="both"/>
        <w:rPr>
          <w:b/>
          <w:b/>
          <w:bCs/>
          <w:sz w:val="28"/>
          <w:szCs w:val="28"/>
          <w:shd w:fill="FBFBFB" w:val="clear"/>
        </w:rPr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BFBFB" w:val="clear"/>
        </w:rPr>
        <w:t xml:space="preserve">18 ноября -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 февраля </w:t>
      </w:r>
      <w:r>
        <w:rPr>
          <w:color w:val="000000"/>
          <w:sz w:val="28"/>
          <w:szCs w:val="28"/>
        </w:rPr>
        <w:t xml:space="preserve">- 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1989 года, последняя колонна советских войск покинула территорию Афганистана.</w:t>
      </w:r>
    </w:p>
    <w:p>
      <w:pPr>
        <w:pStyle w:val="Style14"/>
        <w:jc w:val="both"/>
        <w:rPr>
          <w:b/>
          <w:b/>
          <w:bCs/>
          <w:color w:val="020C22"/>
          <w:sz w:val="28"/>
          <w:szCs w:val="28"/>
        </w:rPr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4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 xml:space="preserve">23 февраля </w:t>
      </w:r>
      <w:r>
        <w:rPr>
          <w:color w:val="020C22"/>
          <w:sz w:val="28"/>
          <w:szCs w:val="28"/>
        </w:rPr>
        <w:t>– День защитника Отечества. С 1922 года в СССР эта дата ежегодно традиционно отмечалась как «День Красной армии», с 1946 года- «День Советской армии», с 1949 по 1991 годы—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 Б. Н. Ельцина № 539 от27 мая1995 года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ктября - 210 лет со дня рождения русского писателя Михаила Юрьевича Лермонтова (1814–184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– 90 лет со дня рождения русского писателя-фантаста Кира Булычева (Игорь Всеволодович Можейко) (1934–200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tserrat;Times New Roman" w:hAnsi="Montserrat;Times New Roman" w:cs="Montserrat;Times New Roman"/>
          <w:color w:val="0D0D0D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025 год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Montserrat;Times New Roman" w:hAnsi="Montserrat;Times New Roman" w:cs="Montserra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4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240 лет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со дня рождения немецкого писателя, философа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Я. Гримм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785–1863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Montserrat;Times New Roman" w:hAnsi="Montserrat;Times New Roman" w:cs="Montserra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15 января -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230 лет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со дня рождения писателя, дипломата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А. С. Грибоедова 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(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1795–1829).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Montserrat;Times New Roman" w:hAnsi="Montserrat;Times New Roman" w:cs="Montserra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5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100 лет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со дня рождения писателя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Ев. И. Носова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(1925–2002). </w:t>
      </w:r>
    </w:p>
    <w:p>
      <w:pPr>
        <w:pStyle w:val="Heading3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29 января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165 лет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со дня рождения писателя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А. П. Чехова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60–1904).</w:t>
      </w:r>
    </w:p>
    <w:p>
      <w:pPr>
        <w:pStyle w:val="Heading3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4 февра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170 лет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со дня рождения писателя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В. М. Гаршина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55–1888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Montserrat;Times New Roman" w:hAnsi="Montserrat;Times New Roman" w:cs="Montserra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6 марта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210 лет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со дня рождения поэта, прозаика и драматурга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П. П. Ершова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15–1869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Montserrat;Times New Roman" w:hAnsi="Montserrat;Times New Roman" w:cs="Montserra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 апреля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220 лет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со дня рождения датского писателя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Х. К. Андерсен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05–1875).</w:t>
      </w:r>
    </w:p>
    <w:p>
      <w:pPr>
        <w:pStyle w:val="Heading3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120 лет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со дня рождения писателя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М. А. Шолох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05–1984</w:t>
      </w:r>
      <w:r>
        <w:rPr>
          <w:rFonts w:cs="inherit;Times New Roman" w:ascii="inherit;Times New Roman" w:hAnsi="inherit;Times New Roman"/>
          <w:b w:val="false"/>
          <w:color w:val="4A4A4A"/>
          <w:sz w:val="28"/>
          <w:szCs w:val="28"/>
        </w:rPr>
        <w:t>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Montserrat;Times New Roman" w:hAnsi="Montserrat;Times New Roman" w:cs="Montserra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85 лет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оэта, драматурга, переводчик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И. А. Бродского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40–1996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1 июн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115 лет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со дня рождения поэта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 xml:space="preserve">А. Т. Твардовского 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10–1971).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D0D0D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D0D0D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Fonts w:eastAsia="inherit;Times New Roman" w:cs="inherit;Times New Roman" w:ascii="inherit;Times New Roman" w:hAnsi="inherit;Times New Roman"/>
          <w:b/>
          <w:bCs/>
          <w:i/>
          <w:iCs/>
          <w:color w:val="0D0D0D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ниги-юбиляры: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30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Дефо Д. «Жизнь и удивительные приключения Робинзона Круз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20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Ершов П. «Конѐк-горбуно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Пушкин А. «Пиковая дама», «Сказка о золотом петуш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Лермонтов М. «Мцыри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Одоевский В. «Городок в табакер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Дюма А. «Три мушкетѐр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Андерсен Х. «Снежная королев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Андерсен Х. «Оле-Лукой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Тургенев И. «Муму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 xml:space="preserve">165 лет - </w:t>
      </w:r>
      <w:r>
        <w:rPr>
          <w:rFonts w:cs="Montserrat;Times New Roman" w:ascii="Montserrat;Times New Roman" w:hAnsi="Montserrat;Times New Roman"/>
          <w:b w:val="false"/>
          <w:color w:val="000000"/>
        </w:rPr>
        <w:t>Гончаров И. «Обломов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 xml:space="preserve">165 лет - 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А. «Гроз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 xml:space="preserve">160 лет - </w:t>
      </w:r>
      <w:r>
        <w:rPr>
          <w:rFonts w:cs="Montserrat;Times New Roman" w:ascii="Montserrat;Times New Roman" w:hAnsi="Montserrat;Times New Roman"/>
          <w:b w:val="false"/>
          <w:color w:val="000000"/>
        </w:rPr>
        <w:t>Некрасов Н. «Железная дорог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Л. «Война и ми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Достоевский Ф. «Братья Карамазов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 xml:space="preserve">140 лет - </w:t>
      </w:r>
      <w:r>
        <w:rPr>
          <w:rFonts w:cs="Montserrat;Times New Roman" w:ascii="Montserrat;Times New Roman" w:hAnsi="Montserrat;Times New Roman"/>
          <w:b w:val="false"/>
          <w:color w:val="000000"/>
        </w:rPr>
        <w:t>Твен М. «Приключения Гекльберри Фин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 xml:space="preserve">130 лет - </w:t>
      </w:r>
      <w:r>
        <w:rPr>
          <w:rFonts w:cs="Montserrat;Times New Roman" w:ascii="Montserrat;Times New Roman" w:hAnsi="Montserrat;Times New Roman"/>
          <w:b w:val="false"/>
          <w:color w:val="000000"/>
        </w:rPr>
        <w:t>Киплинг Р. «Книга джунгл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 xml:space="preserve">125 лет - </w:t>
      </w:r>
      <w:r>
        <w:rPr>
          <w:rFonts w:cs="Montserrat;Times New Roman" w:ascii="Montserrat;Times New Roman" w:hAnsi="Montserrat;Times New Roman"/>
          <w:b w:val="false"/>
          <w:color w:val="000000"/>
        </w:rPr>
        <w:t>Чехов А. «Дама с собачко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 xml:space="preserve">115лет - </w:t>
      </w:r>
      <w:r>
        <w:rPr>
          <w:rFonts w:cs="Montserrat;Times New Roman" w:ascii="Montserrat;Times New Roman" w:hAnsi="Montserrat;Times New Roman"/>
          <w:b w:val="false"/>
          <w:color w:val="000000"/>
        </w:rPr>
        <w:t>Лондон Д. «Мартин Ид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 xml:space="preserve">110 лет - </w:t>
      </w:r>
      <w:r>
        <w:rPr>
          <w:rFonts w:cs="Montserrat;Times New Roman" w:ascii="Montserrat;Times New Roman" w:hAnsi="Montserrat;Times New Roman"/>
          <w:b w:val="false"/>
          <w:color w:val="000000"/>
        </w:rPr>
        <w:t>Берроуз Э. «Тарзан, приемыш обезья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 xml:space="preserve">105 лет - 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Крокодил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 xml:space="preserve">100 лет - </w:t>
      </w:r>
      <w:r>
        <w:rPr>
          <w:rFonts w:cs="Montserrat;Times New Roman" w:ascii="Montserrat;Times New Roman" w:hAnsi="Montserrat;Times New Roman"/>
          <w:b w:val="false"/>
          <w:color w:val="000000"/>
        </w:rPr>
        <w:t>Бианки В. «Чей нос лучше?», «Чьи это ноги?», «Кто чем поет?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Олеша Ю. «Три толстя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Ремарк Э. «На западном фронте без перем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Хэмингуэй Э. «Прощай, оружие!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Айболит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Н. «Как закалялась стал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Трэверс П. «Мэри Поппинс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Бажов П. «Малахитовая шкатул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лков А. «Волшебник Изумрудного горо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Гайдар А. «Чук и Ге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А. «Пѐтр Первы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Джалиль М. «Моабитская тетрад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верин В. «Два капита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закевич Э. «Весна на Одер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Кассиль Л. «Улица младшего сы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Носов Н. «Приключения Незнайки и его друз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Янссон Т. «Опасное лет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Быков В. «Альпийская балла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Даль Р. «Чарли и шоколадная фабри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Симонов К. «Живые и мертвы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Солженицын А. «Матренин дво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Бондарев Ю. «Горячий снег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А зори здесь тихие…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йнович В. «Жизнь и необычайные приключения солдата Ивана Чонки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Семенов Ю. «Семнадцать мгновений весн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Шукшин В. «Я пришел дать вам волю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Style w:val="StrongEmphasis"/>
          <w:rFonts w:ascii="Montserrat;Times New Roman" w:hAnsi="Montserrat;Times New Roman" w:cs="Montserrat;Times New Roman"/>
          <w:bCs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Быков В. «Дожить до рассвет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В списках не значился»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000000"/>
        </w:rPr>
      </w:pPr>
      <w:r>
        <w:rPr>
          <w:rFonts w:cs="Montserrat;Times New Roman" w:ascii="Montserrat;Times New Roman" w:hAnsi="Montserrat;Times New Roman"/>
          <w:b/>
          <w:color w:val="000000"/>
        </w:rPr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000000"/>
        </w:rPr>
      </w:pPr>
      <w:r>
        <w:rPr>
          <w:rFonts w:cs="Montserrat;Times New Roman" w:ascii="Montserrat;Times New Roman" w:hAnsi="Montserrat;Times New Roman"/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одготовила: заведующая  ИРЦ – Гаськова М.А.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tserra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3:00Z</dcterms:created>
  <dc:creator>библиотека</dc:creator>
  <dc:description/>
  <cp:keywords/>
  <dc:language>en-US</dc:language>
  <cp:lastModifiedBy>Надежда</cp:lastModifiedBy>
  <cp:lastPrinted>2024-10-08T16:31:00Z</cp:lastPrinted>
  <dcterms:modified xsi:type="dcterms:W3CDTF">2025-02-07T09:33:00Z</dcterms:modified>
  <cp:revision>2</cp:revision>
  <dc:subject/>
  <dc:title/>
</cp:coreProperties>
</file>